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HOẠT ĐỘNG HẰNG THÁ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 VĂN –SỬ-CÔNG DÂ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13-20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2"/>
        <w:gridCol w:w="2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ÁN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ỘI DUNG CÔNG VIỆ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ƯỜI THỰC H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m mưu với ban giám hiệu phân công chuyên môn và công tác chủ nhi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Ổn định nề nếp HS lớp chủ nhiệm chuẩn bị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ôn tập, ra đề ,chấm thi cho HS thi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chức khảo sát chất lượng khối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ảng dạy theo thời khoá biểu (tuần 1,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huẩn bị khai giảng năm học mớ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họp liên tị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ội nghị tổ chuyên môn, tổ công đoà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m dự Hội nghi PHH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trong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đươc phân công( Nguyệt Mĩ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óm vă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ai giảng năm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Xây dựng kế hoạch của tổ và bàn giải pháp thực hiện. Xây dựng kế hoạch cá nhân, đăng ký thi đu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ội nghị Phụ huynh học sinh tham gia bồi dưỡng HS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kế hoạch bồi dưỡng phụ đạo theo phân c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ội nghị cán bộ công chứ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ội nghị Công đoà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Giảng dạy theo thời khoá biểu (tuần 3-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hực hiện chương trình và giáo 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o giảng .H Hanh. Cô Diệ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nh tra GD Cô Diệ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Nghị quyết Hội nghị CBC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ập nhật điểm tháng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khối 6, T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, GVCN 8,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D:S9,V8Mĩ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ủy,Th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 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iảng dạy  theo TKB ( Tuần 7-1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ổ chức thao giảng 3 GV(2 tiết/ GV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nh tra chuyên đề 1 GV ( TD) cô Th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Kiểm tra hồ sơ GV lần 1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Sinh hoạt chuyên môn đề tài đổi mới PPG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iểm tra chung Văn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ập nhật điểm tháng 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ư, Diệp, M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, BG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àn tổ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àn tổ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óm Vă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Duy trì số lượng HS, kiểm tra chuyên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iảng dạy tuần theo TKB. (Tuần 11-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Tổ chức thao giảng dự giờ 2Gv . (2 tiết/ GV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nh tra nội bộ 01 Gv .( CN) Cô Th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óp ý các tiết thao gi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các hoạt động chào mừng 20/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m gia thi GV dạy giỏi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thực hiện quy chế chuyên môn của Gv ( chương trình, lịch báo giảng, sổ đầu bài…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ập nhật điểm tháng 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C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, Thủ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,tổ ph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, tổ ph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iảng dạy theo TKB đảm bảo tiến độ CT(Tuần 15-1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Ra đề cương ôn tập HK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nh tra nội bộ 01 Gv. Cô Mĩ (hồ sơ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Cập nhật điển tháng 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hân công chấm t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chuyên đề Lịch sử ( tuần 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iểm tra hồ sơ GV lần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 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Thu + 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 TP, BG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công tác coi thi chấm thi HK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oàn thành sổ điểm và tổng hợp chất lượng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Sơ kết tổ chuyên mô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chương trình HKII, tuần 19,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i chọn HS giỏi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Thanh tra nội bộ 01 Gv. Hạnh (G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o giảng 2 GV (4 tiế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ập nhật điểm tháng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T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p, Hạ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ổ chức các hoạt động chào mừng ngày 3 tháng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giảng dạy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o giảng 02 giáo viên. (Thu, Mĩ) 4 ti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nh tra nội bộ 01 GV Cô Thủy (toàn diệ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m gia thi HS giỏi h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goại khóa Văn 6, ( văn học dân gian) CD 6 (AT G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iểm tra HS lần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huẩn bị viết SKK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Cập nhật điểm tháng 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, tổ ph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 được phân c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óm Văn , C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, tổ ph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đăng ký CSTĐC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ực hiện giảng dạy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Kiểm tra thực hiện chương trình, lịch báo giảng, sổ điểm, sử dụng thiết bị dạy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o giảng 02 GV (2 tiết/ GV) (Thủy, Thư)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oàn thành đề tài SKKN của cá nhâ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Cập nhật điểm tháng 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, tổ ph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đăng kýCSTĐ C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Giảng dạy theo TKB đảm bảo tiến độ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Ra đề cương, ôn tập và phân công ra đề thi HK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Hoàn thành và nộp đề thi HKI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iểm tra hồ sơ lớp 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Thẩm định SKKN cấp trường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ập nhật điểm tháng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iểm tra HS lần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òa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CN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, T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iảng dạy theo TKB, hoàn thành chương trình cả năm (Dạy bù nếu thiếu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oi thi, chấm thi HKII, tổng hợp báo cáo chất lượng, tổng kết năm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ổng kết tổ C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Xét tốt nghiệp THC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Tham gia Hội đồng thi đu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oàn thành hồ sơ học bạ lớp giảng daỵ, chủ n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m gia tổng kết năm họ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GD,GVCN K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àn tổ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Duyệt của Hiệu trưởng                              Tổ trưởng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  <w:lang w:val="en-US"/>
        </w:rPr>
        <w:t>Hồ Danh                                  Nguyễn Thị Thủy Nguyệ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3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0:00Z</dcterms:created>
  <dc:creator>nhpc</dc:creator>
  <dc:description/>
  <cp:keywords/>
  <dc:language>en-US</dc:language>
  <cp:lastModifiedBy>nhpc</cp:lastModifiedBy>
  <dcterms:modified xsi:type="dcterms:W3CDTF">2013-10-08T20:41:00Z</dcterms:modified>
  <cp:revision>1</cp:revision>
  <dc:subject/>
  <dc:title>KẾ HOẠCH HOẠT ĐỘNG HẰNG THÁNG</dc:title>
</cp:coreProperties>
</file>